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湖南城市学院纳入政府采购项目招标工作指南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sz w:val="36"/>
          <w:szCs w:val="36"/>
          <w:lang w:val="en-US" w:eastAsia="en-US"/>
        </w:rPr>
      </w:pPr>
      <w:r>
        <w:rPr>
          <w:rFonts w:eastAsia="方正大标宋简体;宋体" w:cs="宋体" w:ascii="方正大标宋简体;宋体" w:hAnsi="方正大标宋简体;宋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46.75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2953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采购计划备案：年初各院、部、处等用户部门将采购总计划交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000080"/>
                              </w:rPr>
                              <w:t>计划财务处</w:t>
                            </w:r>
                            <w:r>
                              <w:rPr/>
                              <w:t>上报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000080"/>
                              </w:rPr>
                              <w:t>省教育厅财建处</w:t>
                            </w:r>
                            <w:r>
                              <w:rPr/>
                              <w:t>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4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总采购计划备案：年初各院、部、处等用户部门将采购总计划交</w:t>
                      </w:r>
                      <w:r>
                        <w:rPr>
                          <w:rFonts w:ascii="黑体" w:hAnsi="黑体" w:eastAsia="黑体"/>
                          <w:b/>
                          <w:color w:val="000080"/>
                        </w:rPr>
                        <w:t>计划财务处</w:t>
                      </w:r>
                      <w:r>
                        <w:rPr/>
                        <w:t>上报</w:t>
                      </w:r>
                      <w:r>
                        <w:rPr>
                          <w:rFonts w:ascii="黑体" w:hAnsi="黑体" w:eastAsia="黑体"/>
                          <w:b/>
                          <w:color w:val="000080"/>
                        </w:rPr>
                        <w:t>省教育厅财建处</w:t>
                      </w:r>
                      <w:r>
                        <w:rPr/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10"/>
        <w:rPr>
          <w:rFonts w:ascii="宋体" w:hAnsi="宋体" w:cs="宋体"/>
        </w:rPr>
      </w:pPr>
      <w:r>
        <w:rPr>
          <w:rFonts w:ascii="宋体" w:hAnsi="宋体" w:cs="宋体"/>
        </w:rPr>
        <w:t>以下为</w:t>
      </w:r>
      <w:r>
        <w:rPr>
          <w:rFonts w:ascii="黑体" w:hAnsi="黑体" w:eastAsia="黑体"/>
          <w:b/>
          <w:color w:val="000080"/>
        </w:rPr>
        <w:t>具体采购计划的实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180975</wp:posOffset>
                </wp:positionV>
                <wp:extent cx="6295390" cy="29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用户部门填写“湖南城市学院设备（物资）购置申报审批表”（附件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3.1pt;mso-wrap-distance-left:9.05pt;mso-wrap-distance-right:9.05pt;mso-wrap-distance-top:0pt;mso-wrap-distance-bottom:0pt;margin-top:14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用户部门填写“湖南城市学院设备（物资）购置申报审批表”（附件</w:t>
                      </w:r>
                      <w:r>
                        <w:rPr/>
                        <w:t>6</w:t>
                      </w:r>
                      <w:r>
                        <w:rPr/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05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4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8pt" to="99pt,21.3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5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8pt" to="369pt,21.35pt" ID="直线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                      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9215</wp:posOffset>
                </wp:positionV>
                <wp:extent cx="3094990" cy="12966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适用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000080"/>
                              </w:rPr>
                              <w:t>公开招标采购</w:t>
                            </w:r>
                            <w:r>
                              <w:rPr/>
                              <w:t>的，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000080"/>
                              </w:rPr>
                              <w:t>用户</w:t>
                            </w:r>
                            <w:r>
                              <w:rPr/>
                              <w:t>需将“湖南城市学院设备（物资）购置申报审批表”和“参数论证书”及“品牌推荐市场调查情况表”经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000080"/>
                              </w:rPr>
                              <w:t>逐级审批</w:t>
                            </w:r>
                            <w:r>
                              <w:rPr/>
                              <w:t>后</w:t>
                            </w:r>
                            <w:r>
                              <w:rPr>
                                <w:b/>
                              </w:rPr>
                              <w:t>交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000080"/>
                              </w:rPr>
                              <w:t>项目承办单位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即业务或资金管理处室）备案。（表格见学校网站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招投标中心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网页之下载中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02.1pt;mso-wrap-distance-left:9.05pt;mso-wrap-distance-right:9.05pt;mso-wrap-distance-top:0pt;mso-wrap-distance-bottom:0pt;margin-top:5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适用</w:t>
                      </w:r>
                      <w:r>
                        <w:rPr>
                          <w:rFonts w:ascii="黑体" w:hAnsi="黑体" w:eastAsia="黑体"/>
                          <w:b/>
                          <w:color w:val="000080"/>
                        </w:rPr>
                        <w:t>公开招标采购</w:t>
                      </w:r>
                      <w:r>
                        <w:rPr/>
                        <w:t>的，</w:t>
                      </w:r>
                      <w:r>
                        <w:rPr>
                          <w:rFonts w:ascii="黑体" w:hAnsi="黑体" w:eastAsia="黑体"/>
                          <w:b/>
                          <w:color w:val="000080"/>
                        </w:rPr>
                        <w:t>用户</w:t>
                      </w:r>
                      <w:r>
                        <w:rPr/>
                        <w:t>需将“湖南城市学院设备（物资）购置申报审批表”和“参数论证书”及“品牌推荐市场调查情况表”经</w:t>
                      </w:r>
                      <w:r>
                        <w:rPr>
                          <w:rFonts w:ascii="黑体" w:hAnsi="黑体" w:eastAsia="黑体"/>
                          <w:b/>
                          <w:color w:val="000080"/>
                        </w:rPr>
                        <w:t>逐级审批</w:t>
                      </w:r>
                      <w:r>
                        <w:rPr/>
                        <w:t>后</w:t>
                      </w:r>
                      <w:r>
                        <w:rPr>
                          <w:b/>
                        </w:rPr>
                        <w:t>交</w:t>
                      </w:r>
                      <w:r>
                        <w:rPr>
                          <w:rFonts w:ascii="黑体" w:hAnsi="黑体" w:eastAsia="黑体"/>
                          <w:b/>
                          <w:color w:val="000080"/>
                        </w:rPr>
                        <w:t>项目承办单位</w:t>
                      </w:r>
                      <w:r>
                        <w:rPr/>
                        <w:t>（</w:t>
                      </w:r>
                      <w:r>
                        <w:rPr>
                          <w:rFonts w:ascii="宋体" w:hAnsi="宋体" w:cs="宋体"/>
                        </w:rPr>
                        <w:t>即业务或资金管理处室）备案。（表格见学校网站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招投标中心</w:t>
                      </w:r>
                      <w:r>
                        <w:rPr>
                          <w:rFonts w:ascii="宋体" w:hAnsi="宋体" w:cs="宋体"/>
                        </w:rPr>
                        <w:t>网页之下载中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69215</wp:posOffset>
                </wp:positionV>
                <wp:extent cx="2980690" cy="12966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</w:rPr>
                              <w:t>需以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000080"/>
                              </w:rPr>
                              <w:t>非公开招标方式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</w:rPr>
                              <w:t>采购的，用户需将</w:t>
                            </w:r>
                            <w:r>
                              <w:rPr/>
                              <w:t>“湖南城市学院设备（物资）购置申报审批表”和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“</w:t>
                            </w:r>
                            <w:r>
                              <w:rPr/>
                              <w:t>湖南城市学院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非公开招标方式申请表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及相关调查材料</w:t>
                            </w:r>
                            <w:r>
                              <w:rPr/>
                              <w:t>经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000080"/>
                              </w:rPr>
                              <w:t>逐级审批</w:t>
                            </w:r>
                            <w:r>
                              <w:rPr/>
                              <w:t>后</w:t>
                            </w:r>
                            <w:r>
                              <w:rPr>
                                <w:b/>
                              </w:rPr>
                              <w:t>交项目承办单位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（即业务或资金管理处室）</w:t>
                            </w:r>
                            <w:r>
                              <w:rPr>
                                <w:b/>
                              </w:rPr>
                              <w:t>备案</w:t>
                            </w:r>
                            <w:r>
                              <w:rPr/>
                              <w:t>，并组织专家进行论证。（表格见学校网站</w:t>
                            </w:r>
                            <w:r>
                              <w:rPr>
                                <w:lang w:eastAsia="zh-CN"/>
                              </w:rPr>
                              <w:t>招投标中心</w:t>
                            </w:r>
                            <w:r>
                              <w:rPr/>
                              <w:t>网页之下载中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2.1pt;mso-wrap-distance-left:9.05pt;mso-wrap-distance-right:9.05pt;mso-wrap-distance-top:0pt;mso-wrap-distance-bottom:0pt;margin-top:5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eastAsia="黑体"/>
                          <w:b/>
                        </w:rPr>
                        <w:t>需以</w:t>
                      </w:r>
                      <w:r>
                        <w:rPr>
                          <w:rFonts w:ascii="黑体" w:hAnsi="黑体" w:eastAsia="黑体"/>
                          <w:b/>
                          <w:color w:val="000080"/>
                        </w:rPr>
                        <w:t>非公开招标方式</w:t>
                      </w:r>
                      <w:r>
                        <w:rPr>
                          <w:rFonts w:ascii="黑体" w:hAnsi="黑体" w:eastAsia="黑体"/>
                          <w:b/>
                        </w:rPr>
                        <w:t>采购的，用户需将</w:t>
                      </w:r>
                      <w:r>
                        <w:rPr/>
                        <w:t>“湖南城市学院设备（物资）购置申报审批表”和</w:t>
                      </w:r>
                      <w:r>
                        <w:rPr>
                          <w:rFonts w:ascii="宋体" w:hAnsi="宋体" w:cs="宋体"/>
                        </w:rPr>
                        <w:t>“</w:t>
                      </w:r>
                      <w:r>
                        <w:rPr/>
                        <w:t>湖南城市学院</w:t>
                      </w:r>
                      <w:r>
                        <w:rPr>
                          <w:rFonts w:ascii="宋体" w:hAnsi="宋体" w:cs="宋体"/>
                        </w:rPr>
                        <w:t>非公开招标方式申请表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及相关调查材料</w:t>
                      </w:r>
                      <w:r>
                        <w:rPr/>
                        <w:t>经</w:t>
                      </w:r>
                      <w:r>
                        <w:rPr>
                          <w:rFonts w:ascii="黑体" w:hAnsi="黑体" w:eastAsia="黑体"/>
                          <w:b/>
                          <w:color w:val="000080"/>
                        </w:rPr>
                        <w:t>逐级审批</w:t>
                      </w:r>
                      <w:r>
                        <w:rPr/>
                        <w:t>后</w:t>
                      </w:r>
                      <w:r>
                        <w:rPr>
                          <w:b/>
                        </w:rPr>
                        <w:t>交项目承办单位</w:t>
                      </w:r>
                      <w:r>
                        <w:rPr>
                          <w:rFonts w:ascii="宋体" w:hAnsi="宋体" w:cs="宋体"/>
                        </w:rPr>
                        <w:t>（即业务或资金管理处室）</w:t>
                      </w:r>
                      <w:r>
                        <w:rPr>
                          <w:b/>
                        </w:rPr>
                        <w:t>备案</w:t>
                      </w:r>
                      <w:r>
                        <w:rPr/>
                        <w:t>，并组织专家进行论证。（表格见学校网站</w:t>
                      </w:r>
                      <w:r>
                        <w:rPr>
                          <w:lang w:eastAsia="zh-CN"/>
                        </w:rPr>
                        <w:t>招投标中心</w:t>
                      </w:r>
                      <w:r>
                        <w:rPr/>
                        <w:t>网页之下载中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72720</wp:posOffset>
                </wp:positionV>
                <wp:extent cx="0" cy="198120"/>
                <wp:effectExtent l="38100" t="0" r="38100" b="0"/>
                <wp:wrapNone/>
                <wp:docPr id="8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6pt" to="81pt,29.15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97940</wp:posOffset>
                </wp:positionH>
                <wp:positionV relativeFrom="paragraph">
                  <wp:posOffset>172720</wp:posOffset>
                </wp:positionV>
                <wp:extent cx="0" cy="198120"/>
                <wp:effectExtent l="38100" t="0" r="38100" b="0"/>
                <wp:wrapNone/>
                <wp:docPr id="9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.2pt,13.6pt" to="-102.2pt,29.15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172720</wp:posOffset>
                </wp:positionV>
                <wp:extent cx="0" cy="198120"/>
                <wp:effectExtent l="38100" t="0" r="38100" b="0"/>
                <wp:wrapNone/>
                <wp:docPr id="10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6pt" to="378pt,29.15pt" ID="直线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7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168275</wp:posOffset>
                </wp:positionV>
                <wp:extent cx="6295390" cy="3060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000080"/>
                                <w:lang w:eastAsia="zh-CN"/>
                              </w:rPr>
                              <w:t>招投标中心</w:t>
                            </w:r>
                            <w:r>
                              <w:rPr/>
                              <w:t>接收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000080"/>
                              </w:rPr>
                              <w:t>项目承办单位</w:t>
                            </w:r>
                            <w:r>
                              <w:rPr/>
                              <w:t>递交的以上资料后，上报教育厅财建处，直至财政厅政府采购处下达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000080"/>
                              </w:rPr>
                              <w:t>采购编号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4.1pt;mso-wrap-distance-left:9.05pt;mso-wrap-distance-right:9.05pt;mso-wrap-distance-top:0pt;mso-wrap-distance-bottom:0pt;margin-top:1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eastAsia="黑体"/>
                          <w:b/>
                          <w:color w:val="000080"/>
                          <w:lang w:eastAsia="zh-CN"/>
                        </w:rPr>
                        <w:t>招投标中心</w:t>
                      </w:r>
                      <w:r>
                        <w:rPr/>
                        <w:t>接收</w:t>
                      </w:r>
                      <w:r>
                        <w:rPr>
                          <w:rFonts w:ascii="黑体" w:hAnsi="黑体" w:eastAsia="黑体"/>
                          <w:b/>
                          <w:color w:val="000080"/>
                        </w:rPr>
                        <w:t>项目承办单位</w:t>
                      </w:r>
                      <w:r>
                        <w:rPr/>
                        <w:t>递交的以上资料后，上报教育厅财建处，直至财政厅政府采购处下达</w:t>
                      </w:r>
                      <w:r>
                        <w:rPr>
                          <w:rFonts w:ascii="黑体" w:hAnsi="黑体" w:eastAsia="黑体"/>
                          <w:b/>
                          <w:color w:val="000080"/>
                        </w:rPr>
                        <w:t>采购编号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05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1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8pt" to="378pt,21.35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13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pt" to="81pt,21.35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69215</wp:posOffset>
                </wp:positionV>
                <wp:extent cx="2752090" cy="6896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000080"/>
                                <w:lang w:eastAsia="zh-CN"/>
                              </w:rPr>
                              <w:t>招投标中心</w:t>
                            </w:r>
                            <w:r>
                              <w:rPr/>
                              <w:t>组织用户、项目承办单位、招投标代理公司编制招标文件及招标公告后送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000080"/>
                              </w:rPr>
                              <w:t>省政府采购相关部门</w:t>
                            </w:r>
                            <w:r>
                              <w:rPr>
                                <w:b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3pt;mso-wrap-distance-left:9.05pt;mso-wrap-distance-right:9.05pt;mso-wrap-distance-top:0pt;mso-wrap-distance-bottom:0pt;margin-top:5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eastAsia="黑体"/>
                          <w:b/>
                          <w:color w:val="000080"/>
                          <w:lang w:eastAsia="zh-CN"/>
                        </w:rPr>
                        <w:t>招投标中心</w:t>
                      </w:r>
                      <w:r>
                        <w:rPr/>
                        <w:t>组织用户、项目承办单位、招投标代理公司编制招标文件及招标公告后送</w:t>
                      </w:r>
                      <w:r>
                        <w:rPr>
                          <w:rFonts w:ascii="黑体" w:hAnsi="黑体" w:eastAsia="黑体"/>
                          <w:b/>
                          <w:color w:val="000080"/>
                        </w:rPr>
                        <w:t>省政府采购相关部门</w:t>
                      </w:r>
                      <w:r>
                        <w:rPr>
                          <w:b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2980690" cy="4927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招投标中心</w:t>
                            </w:r>
                            <w:r>
                              <w:rPr>
                                <w:szCs w:val="21"/>
                              </w:rPr>
                              <w:t>会同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招投标代理公司</w:t>
                            </w:r>
                            <w:r>
                              <w:rPr/>
                              <w:t>向</w:t>
                            </w:r>
                            <w:r>
                              <w:rPr>
                                <w:b/>
                              </w:rPr>
                              <w:t>省政府采购处</w:t>
                            </w:r>
                            <w:r>
                              <w:rPr/>
                              <w:t>申请</w:t>
                            </w:r>
                            <w:r>
                              <w:rPr/>
                              <w:t>非公开招标采购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8.8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eastAsia="zh-CN"/>
                        </w:rPr>
                        <w:t>招投标中心</w:t>
                      </w:r>
                      <w:r>
                        <w:rPr>
                          <w:szCs w:val="21"/>
                        </w:rPr>
                        <w:t>会同</w:t>
                      </w:r>
                      <w:r>
                        <w:rPr>
                          <w:b/>
                          <w:szCs w:val="21"/>
                        </w:rPr>
                        <w:t>招投标代理公司</w:t>
                      </w:r>
                      <w:r>
                        <w:rPr/>
                        <w:t>向</w:t>
                      </w:r>
                      <w:r>
                        <w:rPr>
                          <w:b/>
                        </w:rPr>
                        <w:t>省政府采购处</w:t>
                      </w:r>
                      <w:r>
                        <w:rPr/>
                        <w:t>申请</w:t>
                      </w:r>
                      <w:r>
                        <w:rPr/>
                        <w:t>非公开招标采购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72720</wp:posOffset>
                </wp:positionV>
                <wp:extent cx="0" cy="198120"/>
                <wp:effectExtent l="38100" t="0" r="38100" b="0"/>
                <wp:wrapNone/>
                <wp:docPr id="16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6pt" to="81pt,29.1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7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5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68275</wp:posOffset>
                </wp:positionV>
                <wp:extent cx="2637790" cy="5041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招标公告及招标文件审核通过后，由招投标代理公司上“湖南政府采购网”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7pt;mso-wrap-distance-left:9.05pt;mso-wrap-distance-right:9.05pt;mso-wrap-distance-top:0pt;mso-wrap-distance-bottom:0pt;margin-top:1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招标公告及招标文件审核通过后，由招投标代理公司上“湖南政府采购网”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980690" cy="6896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000080"/>
                                <w:lang w:eastAsia="zh-CN"/>
                              </w:rPr>
                              <w:t>招投标中心</w:t>
                            </w:r>
                            <w:r>
                              <w:rPr/>
                              <w:t>组织用户、项目承办单位、招投标代理公司编制</w:t>
                            </w:r>
                            <w:r>
                              <w:rPr/>
                              <w:t>非公开招标采购</w:t>
                            </w:r>
                            <w:r>
                              <w:rPr/>
                              <w:t>相关资料后送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000080"/>
                              </w:rPr>
                              <w:t>省政府采购处</w:t>
                            </w:r>
                            <w:r>
                              <w:rPr>
                                <w:b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3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eastAsia="黑体"/>
                          <w:b/>
                          <w:color w:val="000080"/>
                          <w:lang w:eastAsia="zh-CN"/>
                        </w:rPr>
                        <w:t>招投标中心</w:t>
                      </w:r>
                      <w:r>
                        <w:rPr/>
                        <w:t>组织用户、项目承办单位、招投标代理公司编制</w:t>
                      </w:r>
                      <w:r>
                        <w:rPr/>
                        <w:t>非公开招标采购</w:t>
                      </w:r>
                      <w:r>
                        <w:rPr/>
                        <w:t>相关资料后送</w:t>
                      </w:r>
                      <w:r>
                        <w:rPr>
                          <w:rFonts w:ascii="黑体" w:hAnsi="黑体" w:eastAsia="黑体"/>
                          <w:b/>
                          <w:color w:val="000080"/>
                        </w:rPr>
                        <w:t>省政府采购处</w:t>
                      </w:r>
                      <w:r>
                        <w:rPr>
                          <w:b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20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pt" to="81pt,21.3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1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23.3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69215</wp:posOffset>
                </wp:positionV>
                <wp:extent cx="2637790" cy="7023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告发布后，招投标代理公司发售招标文件，接受合格投标人报名。公告发布至开标日至少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20</w:t>
                            </w:r>
                            <w:r>
                              <w:rPr/>
                              <w:t>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5.3pt;mso-wrap-distance-left:9.05pt;mso-wrap-distance-right:9.05pt;mso-wrap-distance-top:0pt;mso-wrap-distance-bottom:0pt;margin-top:5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告发布后，招投标代理公司发售招标文件，接受合格投标人报名。公告发布至开标日至少</w:t>
                      </w:r>
                      <w:r>
                        <w:rPr>
                          <w:b/>
                          <w:color w:val="000080"/>
                        </w:rPr>
                        <w:t>20</w:t>
                      </w:r>
                      <w:r>
                        <w:rPr/>
                        <w:t>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2980690" cy="5168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招投标代理公司</w:t>
                            </w:r>
                            <w:r>
                              <w:rPr/>
                              <w:t>根据</w:t>
                            </w:r>
                            <w:r>
                              <w:rPr>
                                <w:b/>
                              </w:rPr>
                              <w:t>省政府采购处</w:t>
                            </w:r>
                            <w:r>
                              <w:rPr/>
                              <w:t>核准的方式组织相应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0.7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招投标代理公司</w:t>
                      </w:r>
                      <w:r>
                        <w:rPr/>
                        <w:t>根据</w:t>
                      </w:r>
                      <w:r>
                        <w:rPr>
                          <w:b/>
                        </w:rPr>
                        <w:t>省政府采购处</w:t>
                      </w:r>
                      <w:r>
                        <w:rPr/>
                        <w:t>核准的方式组织相应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5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72720</wp:posOffset>
                </wp:positionV>
                <wp:extent cx="0" cy="198120"/>
                <wp:effectExtent l="38100" t="0" r="38100" b="0"/>
                <wp:wrapNone/>
                <wp:docPr id="24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6pt" to="81pt,29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5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5.5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68275</wp:posOffset>
                </wp:positionV>
                <wp:extent cx="2752090" cy="9004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规定开标时间，招投标代理公司接收投标文件，监督部门确定学校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000080"/>
                              </w:rPr>
                              <w:t>评委、</w:t>
                            </w:r>
                            <w:r>
                              <w:rPr/>
                              <w:t>参加抽取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000080"/>
                              </w:rPr>
                              <w:t>省库专家评委</w:t>
                            </w:r>
                            <w:r>
                              <w:rPr/>
                              <w:t>，组织开标评标，相关职能部门参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0.9pt;mso-wrap-distance-left:9.05pt;mso-wrap-distance-right:9.05pt;mso-wrap-distance-top:0pt;mso-wrap-distance-bottom:0pt;margin-top:1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规定开标时间，招投标代理公司接收投标文件，监督部门确定学校</w:t>
                      </w:r>
                      <w:r>
                        <w:rPr>
                          <w:rFonts w:ascii="黑体" w:hAnsi="黑体" w:eastAsia="黑体"/>
                          <w:b/>
                          <w:color w:val="000080"/>
                        </w:rPr>
                        <w:t>评委、</w:t>
                      </w:r>
                      <w:r>
                        <w:rPr/>
                        <w:t>参加抽取</w:t>
                      </w:r>
                      <w:r>
                        <w:rPr>
                          <w:rFonts w:ascii="黑体" w:hAnsi="黑体" w:eastAsia="黑体"/>
                          <w:b/>
                          <w:color w:val="000080"/>
                        </w:rPr>
                        <w:t>省库专家评委</w:t>
                      </w:r>
                      <w:r>
                        <w:rPr/>
                        <w:t>，组织开标评标，相关职能部门参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980690" cy="80137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结果公示、采购结果转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000080"/>
                              </w:rPr>
                              <w:t>项目承办单位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000080"/>
                              </w:rPr>
                              <w:t>由项目承办单位</w:t>
                            </w:r>
                            <w:r>
                              <w:rPr/>
                              <w:t>负责组织合同的签订，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000080"/>
                                <w:lang w:eastAsia="zh-CN"/>
                              </w:rPr>
                              <w:t>招投标中心</w:t>
                            </w:r>
                            <w:r>
                              <w:rPr/>
                              <w:t>将电子合同送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</w:rPr>
                              <w:t>省政府采购处备案；</w:t>
                            </w:r>
                            <w:r>
                              <w:rPr/>
                              <w:t>进入合同执行阶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1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结果公示、采购结果转</w:t>
                      </w:r>
                      <w:r>
                        <w:rPr>
                          <w:rFonts w:ascii="黑体" w:hAnsi="黑体" w:eastAsia="黑体"/>
                          <w:b/>
                          <w:color w:val="000080"/>
                        </w:rPr>
                        <w:t>项目承办单位</w:t>
                      </w:r>
                      <w:r>
                        <w:rPr/>
                        <w:t>，</w:t>
                      </w:r>
                      <w:r>
                        <w:rPr>
                          <w:rFonts w:ascii="黑体" w:hAnsi="黑体" w:eastAsia="黑体"/>
                          <w:b/>
                          <w:color w:val="000080"/>
                        </w:rPr>
                        <w:t>由项目承办单位</w:t>
                      </w:r>
                      <w:r>
                        <w:rPr/>
                        <w:t>负责组织合同的签订，</w:t>
                      </w:r>
                      <w:r>
                        <w:rPr>
                          <w:rFonts w:ascii="黑体" w:hAnsi="黑体" w:eastAsia="黑体"/>
                          <w:b/>
                          <w:color w:val="000080"/>
                          <w:lang w:eastAsia="zh-CN"/>
                        </w:rPr>
                        <w:t>招投标中心</w:t>
                      </w:r>
                      <w:r>
                        <w:rPr/>
                        <w:t>将电子合同送</w:t>
                      </w:r>
                      <w:r>
                        <w:rPr>
                          <w:rFonts w:ascii="黑体" w:hAnsi="黑体" w:eastAsia="黑体"/>
                          <w:b/>
                        </w:rPr>
                        <w:t>省政府采购处备案；</w:t>
                      </w:r>
                      <w:r>
                        <w:rPr/>
                        <w:t>进入合同执行阶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36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635" cy="0"/>
                <wp:effectExtent l="0" t="5080" r="0" b="5080"/>
                <wp:wrapNone/>
                <wp:docPr id="28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63pt,12.6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0" cy="396240"/>
                <wp:effectExtent l="38100" t="0" r="38100" b="0"/>
                <wp:wrapNone/>
                <wp:docPr id="29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pt" to="81pt,36.9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72720</wp:posOffset>
                </wp:positionV>
                <wp:extent cx="0" cy="297180"/>
                <wp:effectExtent l="38100" t="0" r="38735" b="0"/>
                <wp:wrapNone/>
                <wp:docPr id="30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6pt" to="378pt,36.9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72720</wp:posOffset>
                </wp:positionV>
                <wp:extent cx="0" cy="297180"/>
                <wp:effectExtent l="38100" t="0" r="38735" b="0"/>
                <wp:wrapNone/>
                <wp:docPr id="31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6pt" to="225pt,36.95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72720</wp:posOffset>
                </wp:positionV>
                <wp:extent cx="3771900" cy="0"/>
                <wp:effectExtent l="0" t="5080" r="0" b="5080"/>
                <wp:wrapNone/>
                <wp:docPr id="32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6pt" to="377.95pt,13.6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576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558165</wp:posOffset>
                      </wp:positionV>
                      <wp:extent cx="0" cy="284480"/>
                      <wp:effectExtent l="38100" t="0" r="38100" b="0"/>
                      <wp:wrapNone/>
                      <wp:docPr id="33" name="直线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43.95pt" to="68.4pt,66.3pt" ID="直线 8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经专家评定，有效投标人超过三家，经评委评标后确定中标人。</w:t>
            </w:r>
          </w:p>
        </w:tc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因招标文件技术参数等存在不合理条款导致有效投标人不足三家，重新招标。</w:t>
            </w:r>
          </w:p>
        </w:tc>
        <w:tc>
          <w:tcPr>
            <w:tcW w:w="3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标文件技术参数等无不合理条款，但有效投标人不足三家，经</w:t>
            </w:r>
            <w:r>
              <w:rPr>
                <w:rFonts w:ascii="黑体" w:hAnsi="黑体" w:eastAsia="黑体"/>
                <w:b/>
                <w:color w:val="000080"/>
              </w:rPr>
              <w:t>省采购处</w:t>
            </w:r>
            <w:r>
              <w:rPr/>
              <w:t>批准转入</w:t>
            </w:r>
            <w:r>
              <w:rPr>
                <w:rFonts w:ascii="黑体" w:hAnsi="黑体" w:eastAsia="黑体"/>
                <w:b/>
                <w:color w:val="000080"/>
              </w:rPr>
              <w:t>非公开招标方式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　　　　</w:t>
      </w:r>
    </w:p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41910</wp:posOffset>
                      </wp:positionV>
                      <wp:extent cx="2680335" cy="0"/>
                      <wp:effectExtent l="0" t="5080" r="0" b="5080"/>
                      <wp:wrapNone/>
                      <wp:docPr id="34" name="直线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3.3pt" to="355pt,3.3pt" ID="直线 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09135</wp:posOffset>
                      </wp:positionH>
                      <wp:positionV relativeFrom="paragraph">
                        <wp:posOffset>52070</wp:posOffset>
                      </wp:positionV>
                      <wp:extent cx="0" cy="297180"/>
                      <wp:effectExtent l="38100" t="0" r="38735" b="0"/>
                      <wp:wrapNone/>
                      <wp:docPr id="35" name="直线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05pt,4.1pt" to="355.05pt,27.45pt" ID="直线 6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网上中标结果公示</w:t>
            </w:r>
            <w:r>
              <w:rPr>
                <w:b/>
              </w:rPr>
              <w:t>7</w:t>
            </w:r>
            <w:r>
              <w:rPr>
                <w:b/>
              </w:rPr>
              <w:t>个工作日</w:t>
            </w:r>
          </w:p>
        </w:tc>
      </w:tr>
    </w:tbl>
    <w:p>
      <w:pPr>
        <w:pStyle w:val="Normal"/>
        <w:ind w:firstLine="105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35560</wp:posOffset>
                </wp:positionV>
                <wp:extent cx="0" cy="198120"/>
                <wp:effectExtent l="38100" t="0" r="38100" b="0"/>
                <wp:wrapNone/>
                <wp:docPr id="36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8pt" to="63pt,18.35pt" ID="直线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>　　　　　</w:t>
      </w:r>
      <w:r>
        <w:rPr>
          <w:rFonts w:ascii="宋体" w:hAnsi="宋体" w:cs="宋体" w:eastAsia="Times New Roman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3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无异议，将相关资料移送</w:t>
            </w:r>
            <w:r>
              <w:rPr>
                <w:rFonts w:ascii="黑体" w:hAnsi="黑体" w:eastAsia="黑体"/>
                <w:b/>
                <w:color w:val="000080"/>
              </w:rPr>
              <w:t>项目承办单位，由项目承办单位</w:t>
            </w:r>
            <w:r>
              <w:rPr/>
              <w:t>负责组织合同的签订，</w:t>
            </w:r>
            <w:r>
              <w:rPr>
                <w:rFonts w:ascii="黑体" w:hAnsi="黑体" w:eastAsia="黑体"/>
                <w:b/>
                <w:color w:val="000080"/>
                <w:lang w:eastAsia="zh-CN"/>
              </w:rPr>
              <w:t>招投标中心</w:t>
            </w:r>
            <w:r>
              <w:rPr/>
              <w:t>将电子合同送</w:t>
            </w:r>
            <w:r>
              <w:rPr>
                <w:rFonts w:ascii="黑体" w:hAnsi="黑体" w:eastAsia="黑体"/>
                <w:b/>
              </w:rPr>
              <w:t>省政府采购</w:t>
            </w:r>
            <w:r>
              <w:rPr>
                <w:b/>
              </w:rPr>
              <w:t>处</w:t>
            </w:r>
            <w:r>
              <w:rPr>
                <w:rFonts w:ascii="黑体" w:hAnsi="黑体" w:eastAsia="黑体"/>
                <w:b/>
              </w:rPr>
              <w:t>备案；</w:t>
            </w:r>
            <w:r>
              <w:rPr/>
              <w:t>进入合同执行阶段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b/>
                <w:color w:val="000080"/>
              </w:rPr>
              <w:t>用户单位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ascii="黑体" w:hAnsi="黑体" w:eastAsia="黑体"/>
                <w:b/>
                <w:color w:val="000080"/>
              </w:rPr>
              <w:t>项目承办单位</w:t>
            </w:r>
            <w:r>
              <w:rPr/>
              <w:t>或投标人等提出异议的，</w:t>
            </w:r>
            <w:r>
              <w:rPr>
                <w:rFonts w:ascii="黑体" w:hAnsi="黑体" w:eastAsia="黑体"/>
                <w:b/>
                <w:color w:val="000080"/>
                <w:lang w:eastAsia="zh-CN"/>
              </w:rPr>
              <w:t>招投标中心</w:t>
            </w:r>
            <w:r>
              <w:rPr/>
              <w:t>组织专家和监督部门复核处理，</w:t>
            </w:r>
            <w:r>
              <w:rPr>
                <w:rFonts w:ascii="黑体" w:hAnsi="黑体" w:eastAsia="黑体"/>
                <w:b/>
                <w:color w:val="000080"/>
              </w:rPr>
              <w:t>项目承办单位按复核意见办理相关事宜。</w:t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注：服务项目、新改扩工程项目、修缮工程项目的政府采购程序同上，相关申报审批表见附件</w:t>
      </w:r>
      <w:r>
        <w:rPr>
          <w:rFonts w:eastAsia="黑体" w:ascii="黑体" w:hAnsi="黑体"/>
          <w:b/>
        </w:rPr>
        <w:t>3-5</w:t>
      </w:r>
      <w:r>
        <w:rPr>
          <w:rFonts w:ascii="黑体" w:hAnsi="黑体" w:eastAsia="黑体"/>
          <w:b/>
        </w:rPr>
        <w:t>。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49:00Z</dcterms:created>
  <dc:creator>阳志成</dc:creator>
  <dc:description/>
  <dc:language>en-US</dc:language>
  <cp:lastModifiedBy>Administrator</cp:lastModifiedBy>
  <cp:lastPrinted>2012-03-13T14:43:00Z</cp:lastPrinted>
  <dcterms:modified xsi:type="dcterms:W3CDTF">2017-04-05T00:50:20Z</dcterms:modified>
  <cp:revision>187</cp:revision>
  <dc:subject/>
  <dc:title>南华大学纳入政府采购项目招标工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